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758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 «Технология» в системе основ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зучения предмета «Технология» в системе основного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беспечивает формирование представлений о технологической культуре производства.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учащийся должен овладеть необходимыми в повседневной жизни базовыми приемами ручного и механическ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ч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«Технологии» для учеников 5-8  класс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(Приказ Департамента государственной политики в образовании Минобрнауки России от 07.12.2005г. №302)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ов интересов и склонностей учащихся, возможностей образовательных учреждений, местных социально- 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я ведения дома» и «Сельскохозяйственные технологии» (агротехнологии, технологии животноводства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авторских программ возможно построение комбинированного содержания при различных сочетаниях разделов и тем трех названных направлений. Содержание разделов и тем, объем времени, задаваемые комбинированной авторской программой. Должны соответствовать данной пример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технологии соврем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 и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ненных, профессиональн6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хнической, творческой,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ологии учащие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ком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ханизацией труда и автоматизацией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 культурой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и стоимостными характеристиками предметов труда и технологий; себестоимости продукции; экономией сырья, энергии,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ительностью труда; реализацие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ностью технологий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влад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техн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, соблюдения культур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соотносить с личными потребностями особенностям 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во всех направлениях программами являются разделы «Технология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направлениями (индустриальные технологии, технологии ведения дома и сельскохозяйственные технолог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авторских вариантов программ, исходя из необходимости учета потребностей личности школьника, его семьи и общества, достижений педагогических наук, дополнительный авторский учебный материал должен отбираться с учетом следующих по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изучаемых технологий и орудий труда в сфере промышленного и сельскохозяйственного производства, домашнего хозяйства и отражения в них современных научно-техническ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омпонент примерной программы включает с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 проектных работ. Соответствующий раздел по учебному плану может даваться в конце каждого года обучения. Вместе с тем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о-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или тему проекта для учащихся, чтобы обеспечить обхват всей совокупности рекомендуемых в программе технологических операций. При этом педагог должен учитывать посильность объектов труда для школьника соответствующего возраста, а также его общественную или личную цен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а работы машин, механизмов и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Место предмета «Технология» в базисном учебном (образовательном план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основного общего образования предусматривает обязательное изучение предмета «Технология. Технологии ведения дома»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в 8 классах — 35 ч из расчёта 1 ч в нед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Целостные ориентиры содержания предмета «Технолог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ащиеся овладе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и эстетическими свой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 независимо от изучаемого блока или раздела получает возмож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ком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ырье, материалы или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эстетической среды бы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хнико-технологических сведений из разнообразных источников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 коллективной труд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й изделий декоративно-прикладного твор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материальных, контрольных и разметочных инстр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азовых приемов труда и правил электробезопасности, санитарии и гигие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</w:t>
        <w:noBreakHyphen/>
        <w:t>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</w:t>
        <w:noBreakHyphen/>
        <w:t>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</w:t>
        <w:noBreakHyphen/>
        <w:t>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 по обоснованию технико</w:t>
        <w:noBreakHyphen/>
        <w:t>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</w:t>
        <w:noBreakHyphen/>
        <w:t>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</w:t>
        <w:noBreakHyphen/>
        <w:t>трудовой деятельности с другими ее уча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</w:t>
        <w:noBreakHyphen/>
        <w:t>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</w:t>
        <w:noBreakHyphen/>
        <w:t>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</w:t>
        <w:noBreakHyphen/>
        <w:t>трудовой деятельности по принятым критериям и показ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</w:t>
        <w:noBreakHyphen/>
        <w:t>трудовой деятельности и созидательного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</w:t>
        <w:noBreakHyphen/>
        <w:t>технол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</w:t>
        <w:noBreakHyphen/>
        <w:t>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</w:t>
        <w:noBreakHyphen/>
        <w:t>энергетическ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</w:t>
        <w:noBreakHyphen/>
        <w:t>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</w:t>
        <w:noBreakHyphen/>
        <w:t>психологическ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8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 при изучении предмета «Технолог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являются обязательным компонентом содержания любого учебного предмета В соответствии с ФГОС в программе представлено 4 вида УУД: личностные, регулятивные, познавательные,коммуникативн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 (интерес, мотивация); - действие нравственно-этического оценивания («что такое хорошо, плох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еса к себе и окружающему миру ( ребёнок задаёт вопро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себе и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желания выполнять учебны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антазии, воображения при выполнении учебных действ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УД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мотивация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нормы и их выпол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логическ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 широким спектром логических действий и операций, включая общий прием решения задач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осредованной коммуникации (использование знаков и символ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 ученики смог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зицию собеседника (партн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ередавать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предметное содержание и условия деятельности в реч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56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5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Технологии исследовательской и опытнической деятельности (6 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ntStyle55"/>
          <w:rFonts w:cs="Times New Roman" w:ascii="Times New Roman" w:hAnsi="Times New Roman"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как профессия. Последовательность проектирования. Творческие проекты. Способы оформления проекта. Презентация. Подбор материалов и инструментов. Технология выполнения выбранного изделия. Расчет себестоимости изделия. Экологическое обоснование. Защита проекта. Распределение работы при коллективной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Семейная экономика» (6ч)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5"/>
          <w:rFonts w:cs="Times New Roman" w:ascii="Times New Roman" w:hAnsi="Times New Roman"/>
          <w:iCs/>
          <w:sz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sz w:val="24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семьи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Style26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</w:t>
      </w:r>
    </w:p>
    <w:p>
      <w:pPr>
        <w:pStyle w:val="Style26"/>
        <w:widowControl/>
        <w:tabs>
          <w:tab w:val="clear" w:pos="708"/>
          <w:tab w:val="left" w:pos="426" w:leader="none"/>
        </w:tabs>
        <w:ind w:firstLine="567"/>
        <w:jc w:val="both"/>
        <w:rPr>
          <w:rStyle w:val="FontStyle5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Технология ведения дома (4 ч)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5"/>
          <w:rFonts w:cs="Times New Roman" w:ascii="Times New Roman" w:hAnsi="Times New Roman"/>
          <w:iCs/>
          <w:sz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sz w:val="24"/>
        </w:rPr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Водопровод и канализация: типичные неисправности и простейший ремонт. Способы монтажа кранов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Утилизация сточных вод системы водоснабжения и канализации. Экологические проблемы, связанные с их утилизацией. Профессии, связанные с выполнением санитарно-технических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Style w:val="FontStyle5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Электротехника, радиоэлектроника» (13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Style w:val="FontStyle55"/>
          <w:rFonts w:cs="Times New Roman" w:ascii="Times New Roman" w:hAnsi="Times New Roman"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и его использование. Принципиальные и монтажные электросхемы. Потребители и источники злектроэнергии. Электроизмерительные приборы. ТБ на уроках электротехнологии. Электрические провода. Соединение электрических проводов. Монтаж электрической цепи. Электромагниты и их применение. Электроосветительные приборы. Лампа накаливания. Люминесцентное и неоновое освещение. Бытовые нагревательные приборы. Электрические двигатели и инструмен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волны и передача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ременное производство и профессиональное самоопределение (6 ч)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5"/>
          <w:rFonts w:cs="Times New Roman" w:ascii="Times New Roman" w:hAnsi="Times New Roman"/>
          <w:iCs/>
          <w:sz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sz w:val="24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</w:t>
        <w:softHyphen/>
        <w:t>пления в него и обучения там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Возможности построения карьеры в профессиональной деятельности. Здоровье и выбор профе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. Творческий проект «Мой профессиональный выбор». Защита проек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ищенко, Симоненко В.Д. Технология. Индустриальные технологии: 8 класс.: учебник для 8 кл. общеобразоват. организаций. – М.: ВЕНТАНА-ГРАФ,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хвк, Э. Обработка древесины в школьных мастерских : книга для учителей технического труда и руководителей кружков / Э. Рихвк. – М. : Просвещение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сова, И. А. Технология. 5–8 классы : программа / И. А. Сасова, А. В. Марченко. – М.: Вентана-Граф, 201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"/>
        <w:gridCol w:w="3116"/>
        <w:gridCol w:w="237"/>
        <w:gridCol w:w="284"/>
        <w:gridCol w:w="188"/>
        <w:gridCol w:w="238"/>
        <w:gridCol w:w="142"/>
        <w:gridCol w:w="1841"/>
        <w:gridCol w:w="27"/>
        <w:gridCol w:w="302"/>
        <w:gridCol w:w="283"/>
        <w:gridCol w:w="284"/>
        <w:gridCol w:w="567"/>
        <w:gridCol w:w="238"/>
        <w:gridCol w:w="21"/>
        <w:gridCol w:w="6"/>
        <w:gridCol w:w="443"/>
        <w:gridCol w:w="142"/>
        <w:gridCol w:w="1665"/>
        <w:gridCol w:w="8"/>
        <w:gridCol w:w="17"/>
        <w:gridCol w:w="1957"/>
        <w:gridCol w:w="32"/>
        <w:gridCol w:w="853"/>
        <w:gridCol w:w="10"/>
        <w:gridCol w:w="725"/>
        <w:gridCol w:w="15"/>
        <w:gridCol w:w="35"/>
        <w:gridCol w:w="15"/>
        <w:gridCol w:w="30"/>
        <w:gridCol w:w="15"/>
        <w:gridCol w:w="690"/>
        <w:gridCol w:w="30"/>
        <w:gridCol w:w="8"/>
        <w:gridCol w:w="7"/>
        <w:gridCol w:w="546"/>
        <w:gridCol w:w="26"/>
      </w:tblGrid>
      <w:tr>
        <w:trPr>
          <w:trHeight w:val="36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разде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59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на рабочем месте. Вводный ур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мастерской. Организация труда и оборудование рабочего места. Технологическая карта учета практических работ. Правила безопасности труда. Инструкции по охране труда в кабинете «Технология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Правила внутреннего распорядка мастерской. Организация рабочего места. Правила Т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Выполнить технологическую карту учета практических работ в рабочей тетради. Выполнять инструкции по охране труда в кабинете «Технологи»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изготовления и оказания услуг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сфера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объект проектирования», «техническое за</w:t>
              <w:softHyphen/>
              <w:t>дание», «банк идей», «клаузура», «презентация», «Пояснительная записка», «оценка проекта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;  с помощью учителя исследовать конструкторско-технологические особенности проектов, искать наиблее  целесообразные способы выполнения творческих проектов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6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йная экономика (6ч)</w:t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потребностей семьи. Технология построения семейного бюдж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.  Источники семейных доходов и бюджет семьи. Трудовые отношения в семье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семь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. До ходы и расходы семьи. Рациональное планирование расходов на основе актуальных потребностей семь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 Потребительские качест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и услуг. Правила поведения при совершении покуп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. Оценка возможностей предпринимательской деятельности для пополнения семейного бюджет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потребност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ершения по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озможные объекты или услуги для предпринимательской деятельности на основе анализа потребностей местного населения и рынка потребительских товар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выполнения лабораторных рабо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строения семей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требностей членов семьи. Технология совершения покуп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выполнения лабораторных рабо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ые символы, этикетки, штриховой ко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домашней эконом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и потребительских свойств тов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прав потреб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выполнения лабораторных рабо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Технология ведения бизнеса</w:t>
            </w:r>
            <w:r>
              <w:rPr>
                <w:color w:val="000000"/>
              </w:rPr>
              <w:t xml:space="preserve"> Оценка возможности предпринимательской деятельности для пополнения семейного бюджета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выполнения лабораторных рабо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возможной индивидуальной трудов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выполнения лабораторных рабо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6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 (4 ч)</w:t>
            </w:r>
          </w:p>
        </w:tc>
      </w:tr>
      <w:tr>
        <w:trPr>
          <w:trHeight w:val="9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 в доме. Ознакомление с приточно-вытяжной естественной вентиляцией в помещении, с системой фильтрации воды. Изучение конструкции водопроводных смесителей. Водопровод и канализация. Приёмы работы с инструментами приспособлениями для санитарно-технических работ.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орячего и холодного водоснабжения в многоэтажном доме. Система канализации в до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ы и мусоросборни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 канализация: типичные неисправности и простейший ремонт. Способы монтажа кранов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сточных вод системы водоснабжения и канализации. Экологические проблемы, связанные с их утилизацией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инструментами и приспособлениями для санитарно-технических работ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ивных бачк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горячего и холодного водоснабжения, составлять и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кологические проблемы, утилизируя сточные воды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для выбора оптимальных технологий выполнения лабораторных работ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изация сточных вод системы водоснабжения и кан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, связанные с их утилиз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связанные с выполнением санитарно-технических работ. Типичные неисправности и простейший ремо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ручные электроинстр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участка. Проект «Расчет площади приусадебного участ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и, экономические и воспитательные задачи приусадебного хозяйства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6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лектротехника (11 ч)</w:t>
            </w:r>
          </w:p>
        </w:tc>
      </w:tr>
      <w:tr>
        <w:trPr>
          <w:trHeight w:val="10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понятие об электрическом токе, о силе тока, напряжении и сопротивлении. Электрический ток и его использование. Потребители и источники электроэнерги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 электроэнергии ГЭС, ТЭС, АЭ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электр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лектрической цепи и её принципиальной схеме. Виды проводов. Инструменты для электромонтаж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ической энергии в промышленности, на транспорте и в бы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безопасная эксплуатация. Характеристики бытовых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х мощности и рабочему напряжению. Виды электронагревательных приборов. Пути экономии электрической энергии в бы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ламп накаливания и люминесцентных энергосберегающих ламп. Их преимущества, недостатки и особенности эксплуа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бытовых микроволновых печах, об их устройстве и о правилах эксплуатац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нципами работы автоматических предохранителей, бытовых прием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нципами работы автоматических предохранителей, бытовых прием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 видах и функциях электронагревательных приб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графические изображения на электрических схе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б электрической цепи, о её принципиальной схеме. Электрические провода. Чтение простой электрической схем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электромонтаж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работы электроустановками, при выполнении электромонтаж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связанные с выполнением электромонтажных и наладоч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ия плавких и автоматических предохра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квартирной электропрово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графические изображения на электрических схе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ытовые приборы по их мощности и рабочему напряжению Подбирать современную бытовую технику с учётом 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ходов семьи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четчика электрической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ения расхода и стоимости электрической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атчиков. Влияние электротехнических и электронных приборов на окружающую среду и здоровь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инципы работы счет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влиянии электротехнических и электронных приборов на окружающую с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е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лектрической энергии в промышленности, на транспорте, в бы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 «Энергетический аудит школ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светительные и электронагревательные приборы, их безопасная эксплуатация. Творческий проект «Разработка плаката по электробезопас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электороустановками при выполнении электоромонтаж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атчиков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ытовые приборы по их мощности и рабочему напряжению Подбирать современную бытовую технику с учётом 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ходов семь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бытовых микроволновых печах, холодильниках, стиральных машин и правилах их эксплуатации. Техника и правила безопасности при работе с бытовыми электроприборами. Электроэнергетика будущ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нципе работы, видах и правилах эксплуатации бытовых холодильников и стиральных маши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втоматики в бытовых электротехнических устройствах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ытовые приборы по их мощности и рабочему напряжению Подбирать современную бытовую технику с учётом 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ходов семьи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электроника (2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 и передача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магнитное поле», «электромагнит», «якорь»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вигать целеполагание, планировать практические действия на урок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птимальный способ решения зад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используя рисунки, инструкционные карты, инструменты, осуществлять контроль точности выполнения операций с помощью инструмент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приборы вашего окру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компьютерных технологий выполнения графических работ. Построение чертежа и технического рисунка. Профессии, связанные с выполнением чертежных и граф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временное производство и профессиональное самоопределение (4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е образование. Понятие о профессии. Классификация профессий, специальности, квалификации компетентности работника. Сферы и отрасли современного производства, и разделение тру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. Основные составляющие производства. Основ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производственного предприят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, квалификации и компетентности работника.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й «конъюктура», «рынок труда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валификациями професс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диагностику профессиональной пригодности к выбранному виду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ической подготовки к предполагаемой професс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видах массовых профессий сферы индустриального производства и сервиса в регион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фессиональные интересы, склонности по диагностическим исследования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техники и технологий на ви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уровень квалифик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емперамента и характера человека в профессиональном самоопределении. Психические процессы для профессионального самоопред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грамма профессии и профессиограм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 Внутренний мир человека и профессиональное самоопределение. Профессиональные интересы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информации о профессиях, путя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 уровнях профессионально Личностные (знание-незнание)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строения карьеры в профессиональной деятельности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лучения информации о профессиях, путях и об уровнях профессион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 и ценностные ориентации самоопределения. Профессиональная пригод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ье и выбор профе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в Татарстане, в Каз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, влияющие на оплату труда, находить и предъявлять информацию о профессия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квалификация», «компетентность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хнологии исследовательской и опытнической деятельности (6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ак сфера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 Последовательность проектирования. Банк и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ворческой проектной деятельности, индивидуальных и коллективных творческих проектах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ектной деятельности в 8 классе.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квалификации и уровни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рофессии в жизни челове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ы работы по выбору професси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темы творческого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изучение информации по пробл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тапы годового проекта: поисковый (подготовительный), технологический, заключительный (аналитический). Определение затрат на изготовление проектного издел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роектных изделий. Подготовка презентации, пояснительной записки и доклада для защиты готового проекта: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ескольких вариантов решения проблемы, выбор лучшего варианта подготовка необходимой документации по проекту (экономические расчеты, чертежи, схемы, план, граф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годового творческого проекта сем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ъявлять информацию по годовому проек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 и анализ результатов работы. Оформление пояснительной записки, презентаци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ектных изделий. Подготовка презентации, пояснительной записки и доклада для защиты творческого проекта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проблемные темы проекта разрабатывать план действий по их решению, защищать свой результат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зентации с помощью ПК. Оценка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знание-незнание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3" w:right="70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Calibri" w:hAnsi="Calibri" w:cs="Calibri"/>
      <w:color w:val="000000"/>
      <w:sz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color w:val="000000"/>
      <w:sz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0:00Z</dcterms:created>
  <dc:creator>User</dc:creator>
  <dc:description/>
  <cp:keywords/>
  <dc:language>en-US</dc:language>
  <cp:lastModifiedBy>Ilmir</cp:lastModifiedBy>
  <cp:lastPrinted>2017-09-15T09:45:00Z</cp:lastPrinted>
  <dcterms:modified xsi:type="dcterms:W3CDTF">2020-01-11T08:30:00Z</dcterms:modified>
  <cp:revision>23</cp:revision>
  <dc:subject/>
  <dc:title>Рабочая программа по технологии 8 класс (мальчики)</dc:title>
</cp:coreProperties>
</file>